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Д ЈУНА ДО СЕПТЕМБРА 2011.ГОДИНЕ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79"/>
        <w:gridCol w:w="2337"/>
        <w:gridCol w:w="1925"/>
        <w:gridCol w:w="14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нвестит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ста обј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окација изград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лектрич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Нова 38 и Нова 43 Вете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51/11 од 01.06.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УРЧИЋ СНЕЖ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оградња 3 спрата и поткровљ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Војводе Мишића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84/11 од 02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ХА ИНВЕ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.Путн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73/11 од 03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ЕДИЦИНСКИ ФАКУЛТ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Хајдук Вељкова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8751/10 од 06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РСЕНИЋ ГО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ковац, Карађорђева 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206/10 од 06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УРОКА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објекат, спратности Су+П+2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Мише Димитријевића 37 бр.1484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83/11 од 06.06.2011 припремни радов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МБОРАЦ ЖИВОЈ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а стамбена зграда П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, Арсенија Чарноејвића 39 бр.п.16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89/11 од 09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 (Т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ИШМА АНДРЕ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ела стана на две стамбене јединиц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Модене број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473/11 од 10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 (Т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РЦЕГ ЗО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НГ резервоар, ____станица и гасни раз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енеј, на парц.бр.3452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8/11 од 10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ЛАРСКИ МИРО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По+П+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, Арсенија Чарнојевића 30, бр.п.1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94/11 од 10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ЉЕВИЋ ГО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По+П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Призренска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72/11 од 10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ОБНИК ДЕЈ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 Виноградар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96/11 од 14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ВОДОВОД И КАНАЛИЗАЦ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оар П2 са (Сремском) крупном станиц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10/11 од 15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гистрални доводник и секунд.вод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Темери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77/11 од 15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Косов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91/11 од 15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нализац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Бранка Бај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49/11 од 15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 (МД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ПАНЕК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Љ.Рава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410/10 од 15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ЖУРИЦА МАТ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Балзакова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61/11 од 16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 (БВ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УТОРИТАС ИНВЕСТМЕНТ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 ВП, П+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Милеве Симић б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34/11 од 17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АРИЋ ДАМИ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, Јожефа Атиле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76/11 од 17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нн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6/11 од 1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РКЕР ИНЖЕЊЕРИ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о-пословни Су+П+6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Петра Драпшина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466/09 од 1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ЛАБА БОШК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(део двојног) 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-Адице, Јована Бјелића бб, парц.бр.3734/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7792/10 од 17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НИП ТАМАРА И ВЛАДИМИ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и промена намене таванског простора у стамбе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Филипа Филиповића 10а/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46/11 од 20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ИНФОРМАТИК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ација инфраструкту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04/11 од 21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(Т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СИГУРНОС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Вардарска број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491/10 од 21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.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ЛБАТРОС ИНТЕРНАЦИОНАЛ Д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јекат у функцији пољопривредне производње магацина В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Ветерничка рампа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99/11 од 22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ТЕЛЕКОМ СРБ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лекомуникацио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Лединц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9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ИНФОРМА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ацијона инфраструк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аће Рибник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79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земни ел.водов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л.европе од Корнелија Станковића до Руменачког п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27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дземна нн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Ул.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81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. (СЗ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ГАТ НОВИ С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Косте Рацина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79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ИНФОРМА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градња оптичке инфраструкту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, парц.бр.1301, 2261, 1624 и 15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48/11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С пречистач са водови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548/11 од 24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У РАДОСНО ДЕТИЊ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градња комплекса централне кухињ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Привредни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9762/10 од 23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.(Т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ВЛОВИЋ КАТАЛ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Омладинска 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8790/10 од 24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ЕЛЕКТРОВОЈВОД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нн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Миодрага Петровића Чкаљ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535/11 од 24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. (Т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НОРАЦ НАДЕЖ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ке Суботић б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22/11 од 24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НОВОСАДСКА ТОПЛАН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Балзакова 1300 капл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40/11 од 27.06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"РАПИД ИНВЕСТ" НОВИ С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 П+2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Вардарска 19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43/11 од 2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АБРИК ЖУЖА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По+П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Вардарска 19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62/11 од 2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ЗАВОД ЗА ИЗГРАДЊУ ГРАД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рпна станица отпадних вода "Сајлово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Авијатичарско насељ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27/11 од 2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ЛМАН БРАНОЈ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П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ул.пау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12/11 од 27.06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водоводне мреж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ентелеки Корн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42/11 од 01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НОВОСАДСКА ТОПЛАН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лок Шекспирове улиц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16/11 од 04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канализациј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Антона Чех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16/11 од 0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Бранка Бај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87/11 од 0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.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Љермон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15/11 од 01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.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ИНФОРМАТИК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ација инфраструк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оница - Детел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71/11 од 08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ИНФОРМАТИК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.инфраструк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 деоница цент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09/11 од 08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 (М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АРИЋ МАР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Болманска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2625/10 од 12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. (Т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"МЕТАЛНО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 П+Г+4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Полгар Андраша, парц.бр.4639/3 К.О. Н.Сад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415/11 од 12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3. (М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ИКИЋ УРО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са поделом 2.локала Л1 и Л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Достојевског 24,бр.п 7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31/11 од 12.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ТЕЛЕКОМ СРБИЈА" А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одни оптички кабл за  МС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Леди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54/11 од 13.07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5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ЗАВОД ЗА ИЗГРАДЊУ ГРАДА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Сунчани ке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80/11 од 13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BB MEDIA PL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и _____ кабловска дистрибутив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21/11 од 13.07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Фрушкогор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03/11 од 13.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Сунчани ке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79/11 од 13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. (З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ТЕЛЕКОМ СРБИЈА" 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ио базна станица НСУ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д Аутовојводине К.О. Н.Сад I, парц.10418, 2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53/11 од 13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Милана Са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44/11 од 14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1. (МУ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КОВИЋ ДРАГОЉ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а зграда са пословним простором у приземљу,спратности Су+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емска Каменица, Војводе Путника 67, бр.п.4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250/10 од 14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. (ТС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РИШИЋ МИЛ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 Богдана Гаврило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42/11 од 14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ЛИСЈЕ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о гробље уређењ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т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9677/10 од 1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 (З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ациона инфраструктура гра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оница Подб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93/11 од 1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 (М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Трг Д.Обрадовића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26/11 од 18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.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овод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Масари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55/11 од 19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. (СЗ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АДЕМИЈА УМЕ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нација и реконструкција обј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роварадинска тврђа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81/11 од 19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8. (Т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UDIO KONSTRUKT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о стамбени објекат Су+П и Су+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Клисански пут бб,парц 2100/1 К.О. Нови Сад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821/11 од 21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. (МУ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"CLELANOVA CAPITAL" i d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породични стамбени објекат салашарског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ипа спратности По+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енеј, бр.п.3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25/11 од 21.07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. (С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МИЛАЧ"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о-послов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ви Сад, угао Косовска, М.Миљан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061/10 од 21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 (С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 "МАТИЈЕВИЋ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 Новосадски п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608/02 од 21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. (МУ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ВЦИНА ЗОР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, спратности Су+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роварадин, Новопланирана бр.п.4890/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93/11 од 22.07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. (ДМ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П "ЗАВОД ЗА ИЗГРАДЊУ ГРАД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а рас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ксима Горког и Трг Царице Милиц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80/11 од 22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Николе Паш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62/11 од 22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. (ТС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АВРИЛОВИЋ СТАН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динци, порез Провалиј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67/11 од 2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АЗИЋ МЛАД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и пословни објекат-суш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ћ, Партизанска б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9190/10 од 2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7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"LYKOS"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афо стани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м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07/11 од 25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8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нализац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Ул.Ђурђа Бранко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63/11 од 26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. (М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Симе Шолај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88/11 од 27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дела улазног степеништа, 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др Симе Милошева 16,бр.п.3774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53/11 од 28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"CITY HOLDING" DO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премни радови - више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Цара Душ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676/11 од 28.07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2.(ТС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ЧИЋЕВИЋ ГИЗ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и доградња породичне стамбене згра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Гери Кароља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514/10 од 01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.(СЗ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ОЊАК ЈЕ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градња породичног објекта П+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тог, ул.Првомајска 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47/11 од 01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4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ВЛЕВСКИ ГОР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Тицанова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82/11 од 0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5. (С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КОВАЧЕВИЋ" Г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о-послов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И.Бирчанина 11А и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8045/10 од 03.08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КЛАРИС НС"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Су+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Светозара Ћоровића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51/11 од 03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7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МИЛАНО МОДА"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Которска 6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082/11 од 04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8. (М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ИНОБАЧКА"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, спратности П+4+Пк-дупле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дужетак улице Анђе Ранковић, Нови Сад, бр.п.10499/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701/11 од 08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9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Ћ БОЖО И СЛАВ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утог, Војводе Бојовића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529/11 од 09.08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АКМАК НИ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тамбени објека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Пашићева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184/10 од 09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1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водов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Футошка и Слободана Јовано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29/11 од 09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2. (ТС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НКОВ ЖЕЉ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лександра Попо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50/11 од 10.08.2011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3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ИВОКУЋА НЕДЕЉКО И Д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геч, Иванданска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707/11 од 10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4. (С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ЛОШ ТОД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о-послов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Девет Југовић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4589/07 од 11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5.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оводна мреж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роварадин, Ул.Транџамент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755/11 од 11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6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ЛУШАЦ РА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Ж.Јовановића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21/11 од 1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УТНИК ДИМИТРИЈ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ћ, П.Драпшина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24/11 од 15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зни доводник в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 Инстит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76/11 од 15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9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"ЕКО САНИТ" Д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градња платоа и пратећег објекта П+Пк и В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Ченеј, Партиза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997/11 од 16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"ВАЕР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Сопоћанска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56/11 од 16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1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нализациј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ви Сад, ул.Банијс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04/11 од 17.08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. (ТСС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НИШИЋ МАР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ћ, Партиза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55/11 од 18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ВАНЕЖА СНАЖ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ни стамбени објекат 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Лазара Стојковића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24/11 од 18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FICE L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Ђакона Аво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30613/10 од 18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5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ИНФОРМАТИК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о-комуник.инфраструкт.- приво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10584, 10588, 10587/1 и 10120 К.О. Нови 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03/11 од 18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6. (З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ИНФОРМАТИК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тичка комуникациона инфраструк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оница - CALL CENT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67/11 од 2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7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ВОДОВОД И КАНАЛИЗАЦИЈ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водоводне мреж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 Мошина в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65/11 од 2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.Сад, Јанка Чмел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753/11 од 2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9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ђевинска и машинска школа Н.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50/11 од 22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0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 &amp; J TRADE DO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 објекат - магарин спратности В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Живојина Ћул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27/11 од 23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1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ОЈЕВИЋ ДА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А.Загорице 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429/11 од 24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2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ИРИЋ ЖЕЉ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.Каменица, Мишел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566/11 од 24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3. (С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ГУНОВИЋ МИЛОР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отална реконструкција изградња посл.обј. П+1+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роварадин, Каменички пут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189/11 од 24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4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НКОВИЋ ГОРД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динци, Дрварска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279/11 од 24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5. (БВ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ИН ЉУБ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градња стамбене јединице у вишепородичном стамбеном објек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Драге Спасић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480/11 од 25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6. (М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МИТРОВИЋ ДРАГ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са пословним простором П+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летарска, Нови Сад бр.пар.221/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711/11 од 25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л.Стјепана Митрова Љубиш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41/11 од 26.08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8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Војводе Шупљикца 20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43/11 од 26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9. (М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О ПРОНИК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породични стамбени објек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Сад, Ђурђа Бранковића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624/11 од 26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0. (Т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МЈАНОВИЋ МИЛАН и ЛУБОРИЋ МИЛОР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одични стамбени објекат Су+П+1+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ђера Бошковића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27948/10 од 26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1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ЕЈИЋ БОРИ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и промена намане заједничке просторије - вешерниц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.Сад, народног фронта 80, бр.3931/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336/11 од 29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. (У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Милице Стојадиновић-Српки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875/11 од 29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3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Вука Караџића 6-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956/11 од 30.08.201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4. (Д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КП НОВОСАДСКА ТОПЛА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релов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.Темеринска 30-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1957/11 од 30.08.2011.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5. (БВ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ЈАГИН ЗОР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онструкција приземља стамб.обј.и промена намене у пословни прос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терник, Бранка Ћопића 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-351-694/11 од 30.08.2011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Korisnik</dc:creator>
  <dc:description/>
  <cp:keywords/>
  <dc:language>en-US</dc:language>
  <cp:lastModifiedBy>Korisnik</cp:lastModifiedBy>
  <dcterms:modified xsi:type="dcterms:W3CDTF">2012-04-12T11:37:00Z</dcterms:modified>
  <cp:revision>34</cp:revision>
  <dc:subject/>
  <dc:title>ОД ЈУНА ДО СЕПТЕМБРА 2011</dc:title>
</cp:coreProperties>
</file>