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15"/>
        <w:gridCol w:w="2117"/>
        <w:gridCol w:w="2006"/>
        <w:gridCol w:w="150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нвестит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А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о осветљ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.Боро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</w:t>
            </w:r>
            <w:r>
              <w:rPr>
                <w:sz w:val="20"/>
                <w:szCs w:val="20"/>
                <w:lang w:val="sr-Latn-CS"/>
              </w:rPr>
              <w:t>775</w:t>
            </w:r>
            <w:r>
              <w:rPr>
                <w:sz w:val="20"/>
                <w:szCs w:val="20"/>
                <w:lang w:val="sr-CS"/>
              </w:rPr>
              <w:t>/1</w:t>
            </w:r>
            <w:r>
              <w:rPr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01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  <w:lang w:val="sr-Latn-CS"/>
              </w:rPr>
              <w:t>9</w:t>
            </w:r>
            <w:r>
              <w:rPr>
                <w:sz w:val="20"/>
                <w:szCs w:val="20"/>
                <w:lang w:val="sr-CS"/>
              </w:rPr>
              <w:t>.201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П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ватилиште за п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ут шајкашког одр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751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Т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привреда Срби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бр.4649/1, 4653/1, 4649/2,4652/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Сомбор. и Суботички булев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92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7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Ј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ршак Ми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.стамб.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Јанка Чмелика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7690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9.20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OO ''CERING GRADNJA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,Јанка Чмелика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95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9.20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Кат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Цара Лазара 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558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8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Војводе Книћан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03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9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аф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угао Бул.ослобођења и Војвођанс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801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9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П ''ВЛАСИНА ИНЖЕЊЕРИНГ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Ђ.Рајковића 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95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о Золтан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родичне кућ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парц.65, Вука Караџића 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83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''АРМСТЕЕЛ'' ДОО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улациони пут Руменка-Врб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9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а Ђерман Т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.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Петра Драпшина, парцела 920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3-91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3.09.20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на мр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Његош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87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ин Нов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леве Марић 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19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ОО ''КИМЕХ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анка Чмелика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431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љевић Душ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Нова бб, парц.бр.2031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205/1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3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парцеле 6636/1, 4275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1261/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емоуши Тито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аковачка 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540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6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ИНТЕРМОЛ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и доград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Футошки пут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3-377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9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Ђурчић Јел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-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Јеврејска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7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0.09.2011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тара Саш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Которска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29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.09.20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-прикључ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зара Ћоровића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0"/>
                <w:szCs w:val="20"/>
              </w:rPr>
              <w:t>-353-</w:t>
            </w:r>
            <w:r>
              <w:rPr>
                <w:sz w:val="20"/>
                <w:szCs w:val="20"/>
                <w:lang w:val="sr-CS"/>
              </w:rPr>
              <w:t>426/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.09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оја Станојевића 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02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4. 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на Бенке Роси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ог стма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Патријарха Рајачића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915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од 21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5. (ЗД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бо Золтан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родичне кућ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 парц.65, В.Караџића 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8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од 21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6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МАЈ МОСТ-НС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емни 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380/5, Н.Сад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54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од 21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.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ДИЈАГОНАЛА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о-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угао Ђ.Магара.,Олге Петров и Бул.евро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5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од 22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8.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бовица Зор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објекат П+3+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Сомбор. бул., парц. 5749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0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2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9.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ћерић Слав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 П+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Нова, парцела 3637/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7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.. 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Вик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Фрушкогорски пут 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8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1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Новосадска топла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не мреж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Мише Димитријев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1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квалац Сте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трук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Партизанска 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6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3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нић Мар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.у функцији пољопри.произ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, Атар, парцеле 3353, 3354 и 33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3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ЛИС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бр.896 К.О.Нови Сад 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уменачки пут б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3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Вик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и реконструк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Фрушкогорски пут 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86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9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6. 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ТЕН</w:t>
            </w:r>
            <w:r>
              <w:rPr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''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Змај Јовина 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8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30.09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7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HINTECH</w:t>
            </w:r>
            <w:r>
              <w:rPr>
                <w:sz w:val="22"/>
                <w:szCs w:val="22"/>
                <w:lang w:val="sr-CS"/>
              </w:rPr>
              <w:t xml:space="preserve">''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ерменска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7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3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8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.во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ириче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0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3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9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митријевић Вито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Добре Јовановића бб, парц. 240/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3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0.. 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пчански Јоак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тална реконс.стам.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Мостарска 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8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1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сарски Александ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.доградња и надоград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Отона Жупанчића 1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0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за 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улевар Европе до Руменачког пута до Е-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6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416/2,416/8, 408/К.О.Нови Сад 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 парц.416/2,416/8, К.О.Нови Сад 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4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4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а површ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Ивана од 9.југов.до Ћир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2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5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жевић Наташа (решење о одбијању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тав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Михајла Пупина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6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6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ундарна водов.и канализ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авла Кар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5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и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Симе Матавуљ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6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8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одоводне мреж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В. Роловића, М. Стојановића ит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8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9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одов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Ђурђа Бранковића, парц. 10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5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0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ић Александ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енички пут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7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1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Зор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парц.7365/1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.Пред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2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МЕАТР&amp;Т</w:t>
            </w: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CS"/>
              </w:rPr>
              <w:t>АДЕ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риморска 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4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3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ежевић Жељ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ичне стамбене 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С.Главаша 18, парц.бр.6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3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4. (ДЈ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јтази Ј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ст.стам.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Илариона Руварца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1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5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ПУТ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кључни гасовод,мернотех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уменачки пут 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2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6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Транснафт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отларниц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ут Шајкашког  одреда, север IV, парцела 2009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29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7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 Нови С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са, Велебитска и Змајевачки пут, парцела 5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4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8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 Слав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-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Цара Душана 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9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9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есаров Слобо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Доситеја Обрадовића 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37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10.20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0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WACCAPELLA EMANUE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а Каменица, Соње Маринковић, парцеле 1003/4 и 1003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1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1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жна раскр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евро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4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2. (___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нички центар Војводи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клиничког цен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инички центар, Хајдук Вељкова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6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3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ојковић Славко (изме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.пород. зграде и изград.помоћ.обј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 Н.војс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19,парц.3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1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ком Србија 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Руменачка, парцеле 3637/18 ит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5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ковић Обр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 П+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Јожефа Атиле, парцела 2016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3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6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њак Тањ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ул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, парцеле 3637 ит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7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7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ховац Звез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 По+П+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, парцела 391/1, 391/2,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7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8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''A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  <w:lang w:val="sr-Latn-CS"/>
              </w:rPr>
              <w:t>IS GRADNJA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 П+1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Лазе Лазаревића 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2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0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КО САНИТ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 Партизанска бб, парцеле 2935/1, 2935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. (</w:t>
            </w:r>
            <w:r>
              <w:rPr>
                <w:sz w:val="22"/>
                <w:szCs w:val="22"/>
                <w:lang w:val="sr-CS"/>
              </w:rPr>
              <w:t>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евић Рај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кенд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Артиљево, парц. 2341/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60/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Лис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р. кана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Руменачки пу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3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3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о Озре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Нова, парцела 3031/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sr-CS"/>
              </w:rPr>
              <w:t>62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4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вановић Југо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о стамбени објекат Су+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Рачк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6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"ТЕЛЕКОМ СРБ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Румена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3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6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ицки Светл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По+П+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Партизанска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7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Пословни простор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рцијално пословни цента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Филипа Вишњића 2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3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8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ев Бранисл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Локацијске дозволе доградња породич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 Н.војске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8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9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 Нови С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жна раскрс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Европе, Кружна раскрс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4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0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ачић Ми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 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6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1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рошевић Мир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 Царице Милице 1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2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Пословни простор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објекта Месне заједниц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Марка Орешковића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5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0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3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ховац Млад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, парцела 391/1, 391/2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70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.10.20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4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ршак Ми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-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Ђорђа Зличића 3-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0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.Каменица, Чајнич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8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6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4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4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привреда Срби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мр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Добре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2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8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канал. и транз.коле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7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9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ћепановић Тиј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астка Петровића бб, парцела 3770/15 К.О. Ветер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6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0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ић Драж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Сајлово бб, парцела 9148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2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1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рати Мир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ковића 8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0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2. 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Њежић Ненад и Јасм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, Ву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џића 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4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3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јелица Дани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уђера Бошковића 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ул.Јаше Том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0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л.вр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,Бул.Јаше Том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7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6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јић Бранислав и Ру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 Су+П+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П.Брила 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2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31.10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7.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.Поповића, Слова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9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1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8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 од Нове до Дунавс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3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9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дић Зго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тера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.база 7/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0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емаф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мборски бу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2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1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  шу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екат В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парц.54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2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младинац Ф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триби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ановић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4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3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ПИП'' ДОО (измењено решењ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ски салаш ''Кузмановићи 280'', парцела 1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3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7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4. (А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''Green C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Latn-CS"/>
              </w:rPr>
              <w:t>ty'' DO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</w:t>
            </w:r>
            <w:r>
              <w:rPr>
                <w:sz w:val="22"/>
                <w:szCs w:val="22"/>
                <w:lang w:val="sr-Latn-CS"/>
              </w:rPr>
              <w:t xml:space="preserve"> Дунавска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1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5. (</w:t>
            </w:r>
            <w:r>
              <w:rPr>
                <w:sz w:val="22"/>
                <w:szCs w:val="22"/>
                <w:lang w:val="sr-Latn-CS"/>
              </w:rPr>
              <w:t>ПП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овосадска топлана'' ЈК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релов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продужетак улице Анђе Ранковић, парцела 10499/5 К.О. Нови Сад 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0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6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комуник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Суботички булевар, парцела 3379/3 ит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2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7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привреда Срби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ка Гомба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4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8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ка Вребал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7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9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 Бул.европе 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Станков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31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9.11.20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0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ул.европе и Руменачки пу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16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9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1. (ЗД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повић Миодраг (измена решењ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викенд кућ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дак,парц.9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6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0.11.2011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2. (ЗД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Ивана  и Врсајков Дејан (измена решењ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род.стам.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ул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ина, парц.4506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3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0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привреда Србије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водов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Добре Ј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2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4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ијак Иг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 бб, парцела 396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4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5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еновић Вес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словног прос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Алберта Ајнштајна бб, парцела 3392/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3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6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САТ ТРАКТ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каб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, парцела 5241, 139, 194, 102 ит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03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7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дков Бонџић Татј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Зетска, парцела 2258/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3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1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8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Стојанов 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слов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Велики рит 27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9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1.2010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9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чујски Бра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Малина бб, парцела 4506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7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5.11.2011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0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ац Александ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а стамбена зграда и два помоћ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ња Провалија, парцела 2147/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6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5.11.2011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1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а Гомба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1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5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2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на мрежа и прикључа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атријарха Чарнојевић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3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угао Футошког пута и Бул.евро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5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Корнелија Станковића и Руменачког пу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1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8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6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.вр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др Зорана Ђинђића б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1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.вр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.Сад,Јована Храниловић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3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8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ановић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8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6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9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''ГАТ ИНВЕСТ''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, 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.Чанојевића 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9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7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0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кић Срђ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Малинова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4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7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1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Д.Срејов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9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7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2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 ''Будућност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М. Миљанова, парцела 92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89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18.11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3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ровић Б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Војовина Палексића 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1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4. (М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санац Њего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е згр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Партизанска 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3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1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л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.Нуш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0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2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6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.вр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 Ласла Г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4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2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7. (З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кић Милор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род.кућ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Каће В. 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5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2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8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о осветлење ОШ "Д.Максимовић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4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3.11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9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лмотић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4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3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0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пић Гор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Жарка Зрењанина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3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4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1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Електровојводина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3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11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СТИНЖЕЊЕРИНГ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-Нови Сад, парцеле 10667/1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2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5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део надз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Бранка Бајића, парцела 7706, 7707/2,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2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8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Светосавс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6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8.11.2011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5. (ОКЋ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>ОО ''</w:t>
            </w:r>
            <w:r>
              <w:rPr>
                <w:sz w:val="22"/>
                <w:szCs w:val="22"/>
                <w:lang w:val="sr-Latn-CS"/>
              </w:rPr>
              <w:t>LYKOS</w:t>
            </w:r>
            <w:r>
              <w:rPr>
                <w:sz w:val="22"/>
                <w:szCs w:val="22"/>
                <w:lang w:val="sr-CS"/>
              </w:rPr>
              <w:t>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 и гараж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уг Богдана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3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8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6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О  ЗЕЛЕНИ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одњава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.европе фаза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4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30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Косанчић Ивана, Девет Ј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3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30.11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8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павац Нико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о стам.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Радничка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6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1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9. 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ов Слав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-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Цара Душана 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9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1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0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Чистоћ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Темерински пут б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1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2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1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исни 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, Краља Петра 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6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2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Јакшић Валериј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Фрушкогорски пут 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4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2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Н.Сад, Сунчани ке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1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7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4. 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јепановић Радој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асић Ненад и Смиљ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Б.Шупута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7.12.201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5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Сунчани ке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1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8.12.2011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6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бић Мир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слов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Ћ. и Методија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46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8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ИС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бензинске станице П+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шки пут 93/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1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8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8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'МЕТАЛНО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Косте Рацина 36, парцела 5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5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8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9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етл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Ђорђа Рајков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7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9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0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лар Лидија и </w:t>
            </w:r>
            <w:r>
              <w:rPr>
                <w:sz w:val="22"/>
                <w:szCs w:val="22"/>
                <w:lang w:val="sr-Latn-CS"/>
              </w:rPr>
              <w:t>Weinstraub Isra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,Петра Драпшина</w:t>
            </w:r>
            <w:r>
              <w:rPr>
                <w:sz w:val="22"/>
                <w:szCs w:val="22"/>
                <w:lang w:val="sr-Latn-CS"/>
              </w:rPr>
              <w:t>, парцела</w:t>
            </w:r>
            <w:r>
              <w:rPr>
                <w:sz w:val="22"/>
                <w:szCs w:val="22"/>
                <w:lang w:val="sr-CS"/>
              </w:rPr>
              <w:t xml:space="preserve"> 961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6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0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1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Нова - Л.Лазаревића и Ј.Копита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5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2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2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Бул.европе и Футошког пу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7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2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3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екунд.канализа III ф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7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4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4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Електровојводи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Теле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7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5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5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CORP JVJV" DO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дин, Дунавске дивизије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8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15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6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о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Т. Маретић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2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0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7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МНМ ПРОЈЕКТ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ована Поповића 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7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0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8. 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јичић Драг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 за во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Визић, парцела 97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8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0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9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јић Слобо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П.Драпш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2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2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0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ИС'' 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С Н.Сд 16,Магистр.пу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О.Каћ, парцела 54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2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1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САТТРАКТ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ог каб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Михајла Пуп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5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2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тић Илиј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породичне куће четири мансар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парцела 2000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3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озо Озре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ња породичне кућ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садови бб, парцела 3031/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2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4. (ДЈ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С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мештање вреловод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Железничка ста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7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5. 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ВИЗИЈА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епородични 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Ђорђа Севрицког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7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6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рко Павел и Зуз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сач, др. Јанка Гомбара 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22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7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врелов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адничка 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7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8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Цванић Ри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Љ.Раваси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9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анић Ри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Љ.Раваси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од 26.12.2011   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0. 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афор.раскр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осадски пут и Дуна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9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1. 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Душ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гараж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ушкинова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29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2. 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нац Нена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м.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арцела 249/6 К.О. Нови Сад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5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3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+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иљ, Гардиновц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0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4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а 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навски пар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3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5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ливни сист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навски пар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3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6. 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ГРАДЊ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А.Шантића 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3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7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7. 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ељевић Исид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пословног прос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Рашка 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4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9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авна црпа ста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Н.насељ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13/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9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89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ге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11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д 26.12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евић Деј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парцела 1816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5-</w:t>
            </w:r>
            <w:r>
              <w:rPr>
                <w:sz w:val="20"/>
                <w:szCs w:val="20"/>
                <w:lang w:val="sr-CS"/>
              </w:rPr>
              <w:t>800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7.12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МС - ИНВЕСТ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 више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Јанка Чмелика 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7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2.2011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Бул.европе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62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Булевар Европ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Latn-CS"/>
              </w:rPr>
              <w:t>11</w:t>
            </w:r>
            <w:r>
              <w:rPr>
                <w:sz w:val="20"/>
                <w:szCs w:val="20"/>
                <w:lang w:val="sr-CS"/>
              </w:rPr>
              <w:t>63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30.12.201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4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ПП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АГРОПРОМ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ављање поступ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Косте Нађа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34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4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''ГАТ-ИНВЕСТ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.Чарнојевић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0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чујски Бра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парцела 4506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9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ук Небојш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 Нова, парцела 164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1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олгар Андраш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26/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5.01.20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З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овић Руж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Гробљанска б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02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''PIN COMPUTERS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н техничке роб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врбак, парцела 250/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2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цман Вој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а намене дела тав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Милеве Марић 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8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9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БОЛТ-ИНГ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Дожа Ђерђа  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7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0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ачић Ста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парцела 5635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1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1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ШТРАНД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неј, Међународни пут бб, парцела 2500 К.О. Чене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9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2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БОЛТ-ИНГ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парцела 1394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8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3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СТ ИНЖЕЊЕРИНГ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 – Бегеч, прва фаза, парцеле 1066/7, ит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2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њ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 М.Горк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19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урнов И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перио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, Новосадски пут 150, К.О. Ветер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59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ћ Наталиј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динци, Самарски пут 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4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7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ковић Злат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Јанка Веселинова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21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ковић Деса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Староиришки пут 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2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''SPEED'' DO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ц.382/1, 879, 393, 394/2 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2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ук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Сомборски булев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4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9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''TG KOMERC-89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булевар цара Лазара 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8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0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ВАЕР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Толстојева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4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0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РАПИД ИНВЕСТ'' Д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о послов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Сомборска бб, парцела 5455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3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3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уронић  Гој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терник, Милића Барјактара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31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5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Електровојводи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Н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5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"Електровојводи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С ново гробљ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87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6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ратовић Шемну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кућ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др. Кетрин Макфел 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1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30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''АТЛАНТ ИНЖЕЊЕРИНГ''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С.Милетића 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3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30.01.20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"Водовод и канализациј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анализациј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Ра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6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31.01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џанац Секу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варање стамбеног у пословни прос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навска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0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2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рковић Кат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енка, Доситеја Обрадовића, парцела 303/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5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2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овић Брани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тог, Поп Јанка, парцела 1234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9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3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улашки Миливо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45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3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ј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рић Јевроси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тамбеног обј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овац, Нова бб, парцела 5695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5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8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куш Тиб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стамбена згр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Морнарска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93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0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анов Мил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на реше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.Каменица, Војводе Путника 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2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0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егурић Гор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мбени објек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арадин, Рачког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65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0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јл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7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4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''Завод за изградњу Град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ализациј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иц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9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14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Информатика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а инфраструк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Ке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83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0.02.20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урчић Бра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оград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Сад, М.Горк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-353-</w:t>
            </w:r>
            <w:r>
              <w:rPr>
                <w:sz w:val="20"/>
                <w:szCs w:val="20"/>
                <w:lang w:val="sr-CS"/>
              </w:rPr>
              <w:t>106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0.02.2012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Korisnik</dc:creator>
  <dc:description/>
  <cp:keywords/>
  <dc:language>en-US</dc:language>
  <cp:lastModifiedBy>Korisnik</cp:lastModifiedBy>
  <cp:lastPrinted>2012-02-21T09:10:00Z</cp:lastPrinted>
  <dcterms:modified xsi:type="dcterms:W3CDTF">2012-04-23T12:24:00Z</dcterms:modified>
  <cp:revision>282</cp:revision>
  <dc:subject/>
  <dc:title>Редни</dc:title>
</cp:coreProperties>
</file>