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90"/>
        <w:gridCol w:w="1872"/>
        <w:gridCol w:w="1980"/>
        <w:gridCol w:w="226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инвестито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ција изград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ешења о грађевинској дозволи и датум издавањ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 (З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телекомуникац.мрежа МСАН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 ф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Југовић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406/11 од 03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2. </w:t>
            </w:r>
            <w:r>
              <w:rPr/>
              <w:t>(</w:t>
            </w:r>
            <w:r>
              <w:rPr>
                <w:lang w:val="sr-CS"/>
              </w:rPr>
              <w:t>УМ</w:t>
            </w:r>
            <w:r>
              <w:rPr/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РИЋ БО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а стамбена зграда П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ерник, б.п.3243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0376/10 од 03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. (ОЛ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Ћ ЈЕЛ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динци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опланир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0630/10 од 03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. (Д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ВОДОВОД И КАНАЛИЗАЦИЈ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арна и секундарна мрежна 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а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98/11 од 14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. (Т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ИЋ НЕН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објекта за смештај пољопривредних произ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бр.парц.3483/2 К.О. Чене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0308/10 од 14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. (ТС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РИЋ БИЉ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и промена намене тавана у стамбени простор, породични 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Валентина Водник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8662/10 од 14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7. (ТС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РЧЕВИЋ ЈОВ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и промена намене дела породичног стамбеног објекта у пас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Радоја Домановића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1/11 од 14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. (МБ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НИ ФАКУЛТЕ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радња панорамског лиф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Трг Доситеја Обрадовић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89/11 од 14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9. (МБ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 БУДУЋН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о-пословни објекат (ламеле А,Б,Ц и 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угао ул.Косовске, М.Миљанова и Ђ.Рајковић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0061/10 од 14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. (ОЛ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ИЉЕВИЋ ГОР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а стамбена з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75/11 од 14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. (Т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УЛИБРК МИЛАН И Д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ерање портала у раван фасаднол зида у оквиру лок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Бул.цара Лазара 7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9911/10 од 14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2. (ЕД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КОВИЋ МЛАДЕН И ДР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Стамбени </w:t>
            </w:r>
            <w:r>
              <w:rPr>
                <w:lang w:val="sr-CS"/>
              </w:rPr>
              <w:t>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мска Каменица, Соње Маринковић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0301/10 од 18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3. (Д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НОВОСАДСКА ТОПЛ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ловодна м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Коперникова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528/11 од 18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4. (З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 ТЕЛЕК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уникац-иона м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Бул.Јована Дучић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61/11 од 21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У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ЊЕ ЉИЉ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тамбени објекат П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дин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арски пут б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0601/10 од 21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СТ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ОЦИ ЕДИ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ена намене тавана у 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геч, Радничка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9731/10 од 21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ЗМ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 СРБИЈ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дони оптички ка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ви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88/11 од 23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УМ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ИСАВАЦ ДРАГУТ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кенд објекат 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мска Каменица зона "Архљев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0618/10 од 23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ЗМ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ЕЛЕКТРОВОЈВОД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бна трафо станица "Купуса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.О.Бег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518/11 од 23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СЗ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ВАЧЕВИЋ НЕБОЈШ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родичне зграде По+П+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мска Каменица, Ул.Дуњина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9158/10 од 24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МБ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КИЋЕВИЋ ЗОР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екат у фази пољопривр.про- извод(магацин В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неј, Међународни пут, бр.пар.2920 К.О.Чене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0563/10 од 24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ДМ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НОВОСАДСКА ТОПЛ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вреловодне мре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ничка 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594/11 од 24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ДМ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ВОДОВОД ИКАНАЛИЗАЦИЈ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дод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Бул.Деспота Стефана, Балзакова, цара Лаз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421/11 од 24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ДМ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ВОДОВОД ИКАНАЛИЗАЦИЈ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вод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од Моста Слободе до Бул.Војводе Сте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420/11 од 24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СЗ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ИЋ НИКО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и дис.објекта П+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мска Каменица, Фрушкогорски пут 24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1/11 од 31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ЕД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ЉОПРИВРЕДНА ШКОЛА ФУТ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радња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т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арице Милиц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9329/10 од 31.03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СЗ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ИЋ ЉУБОМИ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родичног објекта П+1+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терник, Ул.Јесењин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66/11 од 03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ЕД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Ш ИВО ЛОЛА РИБА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радња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љевића Марка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0077/10 од 05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СТ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ЕВИЋ РИС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родичног објекта П+1+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парц.бр.3392/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8518/10 од 06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МБ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МОКАТОЛИЧКА ЖУ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тал.реконстр.постој.приземне зграде Жупног у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мска Каменица, Трг З.Јове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0422/10 од 08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ТИ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ЕЧАК ЉУБИШ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родичне стамбене зграде П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ка, бр.пар.1982/8 К.О.Ру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0346/10 од 11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З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ИНФОРМАТ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чка комуникациона инфраструкт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Деоница. Футошка - цара Душ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446/11 од 11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МБ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ШКАР ТАТЈ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 П+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ека Мишкин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648/11 од 11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МБ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ГАЛЕН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одичнистамбени објекат (Су+П+3+Пк) и (Су+П+4+П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Бранка Бајића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9506/10 од 11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Д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ВОДОВОДИ КАНАЛ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мештање водоводне мре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Бул.Војводе Сте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568/11 од 12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З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ЕЛЕКТРОВОЈВОД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.трафо станице "Ћирила и Методиј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9891/10 од 12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З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ЕЛЕКТРОВОЈВОД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нтажно бетонска трафо станица "Јужни Телеп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9890/10 од 12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З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ЕЛЕКТРОВОЈВОД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фо станица Палмотић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арад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мотићева 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3/11 од 12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МБ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НА ГРАД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 (Су+П+1+Пк) и помоћни објекат (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Милана Савића б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/11 од 14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С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НЂЕРСКИ МАР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ена намене тавана у 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Шафарикова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563/11 од 15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СЗ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АРОШ СО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родичне згр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Улица Живојина Ћулума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20/11 од 18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Т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ИЋ МИЛ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стамбено-пословне зграде П+1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пар.3247/4 К.О. Вет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8967/10 од 18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МБ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CITY GRADNJA PROFIT DO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одични стамбени објекат (I фаза) (Су+П+4+Пк и помоћни обј.(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Данила Киша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22/11 од 18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С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РИЋ ЈОСИП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род.стамб.обј П+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ка, 303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96/11 од 19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У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КИЋ ИНВЕ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. стамб.згр. П+1+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Ченејска б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2/11 од 19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Д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НОВОСАСКА ТОПЛ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.вр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е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 улица Јиричекова, Фрушк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723/11 од 20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ЕД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LYKOS DO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одични 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г Богдана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0390/10 од 20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ТС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ИЋ МИЛ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а стамбена з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ерник, парц.3698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58/11 од 20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Б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ОВИЋ ДР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нзинска ста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тог,Раде Кондића б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9920/10 од 20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З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 МАТ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фо ста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ка, Руменачки пут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646/111 од 20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ТС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СТАН ЗОР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а стамбена з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Јесењинова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4/11 од 26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У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 LEX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DO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равног к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Јована Бошковић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/>
              <w:t>30307/10</w:t>
            </w:r>
            <w:r>
              <w:rPr>
                <w:lang w:val="sr-CS"/>
              </w:rPr>
              <w:t xml:space="preserve"> од </w:t>
            </w:r>
            <w:r>
              <w:rPr/>
              <w:t>26</w:t>
            </w:r>
            <w:r>
              <w:rPr>
                <w:lang w:val="sr-CS"/>
              </w:rPr>
              <w:t>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У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АБА БОШК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тамбени објекат (део другог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Јована Бјелића б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7792/10 од 26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АЛНО ДО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ни радови за стамб.обј П+4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, Петра Драпш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506/11 од 27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sr-CS"/>
              </w:rPr>
              <w:t>ТИ</w:t>
            </w:r>
            <w:r>
              <w:rPr/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CARUSO DO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словног објекта П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ерник, Новосадски пут, бр.парц.3699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/>
              <w:t>203/11</w:t>
            </w:r>
            <w:r>
              <w:rPr>
                <w:lang w:val="sr-CS"/>
              </w:rPr>
              <w:t xml:space="preserve"> од 2</w:t>
            </w:r>
            <w:r>
              <w:rPr/>
              <w:t>7</w:t>
            </w:r>
            <w:r>
              <w:rPr>
                <w:lang w:val="sr-CS"/>
              </w:rPr>
              <w:t>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5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ЗАВОД ЗА ИЗГРАДЊУ ГРА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I фаза озел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њавања буле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Булевар Евро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670/11 од 28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Т ВИЛМО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тална реконструкција стамбеног објекта П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Јеврејска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0300/10 од 29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Б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УС БИ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екат социјален установње за старе (П+П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неј, Међународни пут б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00/11 од 29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З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ДЕНА ГРАД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стамбеног објекта Су+П+3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Улица Ћирпанова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05/11 од 29.04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НОВОСАДСКА ТОПЛ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ловодна м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Бранка Бајића 12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697/11 од 05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Б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FM COMPANY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тирница (П) и магацин (В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Аксентија Максимовића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/>
              <w:t>350/11</w:t>
            </w:r>
            <w:r>
              <w:rPr>
                <w:lang w:val="sr-CS"/>
              </w:rPr>
              <w:t xml:space="preserve"> од </w:t>
            </w:r>
            <w:r>
              <w:rPr/>
              <w:t>05.05</w:t>
            </w:r>
            <w:r>
              <w:rPr>
                <w:lang w:val="sr-CS"/>
              </w:rPr>
              <w:t>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У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И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вишепородичног стмабеног објекта Су+П+1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бр.п.8983 К.О. Нови Сад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545/11 од 05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У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Ш СВЕТОЗАР МАРКОВИЋ ТОЗ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оградња постојећих објеката до ВП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Јанка Чмелика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0363/10 од 05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ТС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Ш КОСТА ТРИФ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, доградња, формирање атријума и косог крова на Осн.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Берислава Берић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0585/10 од 05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Б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JOCHAN COMMERC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радња пост.посл.објек. (П+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Партизанска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467/11 од 09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У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ЈИЋ СИМ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а стамбена зграда П+1+Т и помоћ.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ерник,угао Рајске и Пау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05/11 од 10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ШИЋ ЈОВАН И РОЖ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тамбени објекат (Су+П+1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мска Каменица,број парц.246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727/11 од 10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Б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NS BEST LIN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одични 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арад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глићева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457/11 од 10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ЗАВОД ЗА ИЗГРАДЊУ ГРА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тмосферска 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Лединци, ОШ Ј.Ј.Зма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95/11 од 10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Т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КОНИН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. и надоградња помоћ.вишепо.обј. П+2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Шафарикова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06/11 од 12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БВБ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МФ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дела приземља природно математичког факул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 Доситеја Обрадовић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9573/10 од 12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У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ИЋ ДРАГ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тамбени објекат Су+П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мска Каменица, Сунч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8316/10 од 12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П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CERING GRADNJA DO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тамбени објекат Су+П+2+П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,д Филипа Вишњића 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/>
              <w:t>812/09</w:t>
            </w:r>
            <w:r>
              <w:rPr>
                <w:lang w:val="sr-CS"/>
              </w:rPr>
              <w:t xml:space="preserve"> од </w:t>
            </w:r>
            <w:r>
              <w:rPr/>
              <w:t>16.05</w:t>
            </w:r>
            <w:r>
              <w:rPr>
                <w:lang w:val="sr-CS"/>
              </w:rPr>
              <w:t>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</w:t>
            </w:r>
            <w:r>
              <w:rPr/>
              <w:t>T</w:t>
            </w:r>
            <w:r>
              <w:rPr>
                <w:lang w:val="sr-CS"/>
              </w:rPr>
              <w:t>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ПРЕС КОМЕР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 Су+П+2+Пк и пословни-мотел - измена реше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Ћирпанова 2/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4180/08 од 16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Т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ЈНОВИЋ ДУШАН И ДР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радња и надоградња постојећег стамбеног објекта П+1+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парц.2264 К.О. Нови Сад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90/11 од 17.05.2011.</w:t>
            </w:r>
          </w:p>
        </w:tc>
      </w:tr>
      <w:tr>
        <w:trPr>
          <w:trHeight w:val="8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ЗАВОД ЗА ИЗГРАДЊУ ГРА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стадиона - рефлектори "Карађорђ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дион "Карађорђ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629/11 од 18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У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МИРОВИЋ МИЛО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љопривредно складиште и гаража за механизациј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ћ, Атар, бр.парц.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9164/10 од 18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Т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ЧИЋ МИЛ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тамбени објекат Су+П+1+Т и помоћни П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, бр.парц. 1949 К.О. Нови Сад 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756/11 од 18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Т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ЋАНСКИ МИЛЕ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тамбени објекат П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мска Каменица, бр.парц.1926/1 К.О. Ср.Каме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65/11 од 18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ВБ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Ш ДОСИТЕЈ ОБРАД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а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ипа Филиповић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9480/10 од 18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2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Т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ИВИЋ СРЂ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родичне стамбене зграде П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мска Каменица, бр.парц.5183/7 К.О. Ср.Каме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35/11 од 19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СТОВИЋ ДРАГ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тамбени објекат П+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ка М.Пупина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0382/10 од 19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ТС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ИПОН ГРАД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о-послов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Веселина Маслеше 64 и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0553/10 од 23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КЋ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АРИЋ ВИТОМИ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(измена решењ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Ул.Ратарска б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8763/10 од 23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У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НИ ФАКУЛТЕ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тварање дела, пасажа у приземљу постојећег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Трг Доситеја Обрадовић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402/11 од 23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У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ШЉАР АЛЕКСАНД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породичне стамбене зграде, доградња и надоград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Сентандрејски пут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554/11 од 24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ВБ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Ш СВЕТИ СА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а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Јовановића Змаја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7717/10 од 24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З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КОВИЋ ЈОРД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родичног објекта П+Пк, Нова б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ћ, Нова б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20/11 од 24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Ј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ЗБРАДИЦА ПЕТ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радња породичне стамбене згр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Бранка Ћопића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625/11 од 14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К ИНВЕ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вишепород.објекта П+3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Станка Станојевић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0167/10 од 24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 ТЕЛЕК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тенски ст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артизанска парцела 3541/2 К.О. Каћ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980/11 од 24.05.201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Б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КОВИЋ ГОР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тамбени објекат (Су+П+П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мска Каменица, Јурија Гагарина б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559/11 од 24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ШКОВИЋ МИЛО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ена намене заје.просторије у 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веселина Маслеш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893/11 од 24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У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ЗР ЈОКИЋ ИНВЕ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а стамбена зграда П+1+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Ченејска б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3/11 од 26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Т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ДАН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вишепородичног објекта По+П+4+Пк и гара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Цанкарева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517/11 од 26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ВОДОВОД И КАНАЛИЗАЦИЈ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оводна м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Димитрија Туцовић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086/11 од 26.05.2011.</w:t>
            </w:r>
          </w:p>
        </w:tc>
      </w:tr>
      <w:tr>
        <w:trPr>
          <w:trHeight w:val="8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ВОДОВОД И КАНАЛИЗАЦИЈ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Димитрија Туцовић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085/11 од 26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ВОДОВОД И КАНАЛИЗАЦИЈ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Бул.Михајла Пуп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084/11 од 26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ВБ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ИЋ СТАНКО И ОСТА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пословног простора са поделом на два лок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арикова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36/11 од 26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Б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/>
              <w:t>DD GROUP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екат у Ф-ји пољопр.произв.(В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путу Римски Шанчеви-Ка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/>
              <w:t>970/11</w:t>
            </w:r>
            <w:r>
              <w:rPr>
                <w:lang w:val="sr-CS"/>
              </w:rPr>
              <w:t xml:space="preserve"> од 26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Б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РОВИЋ ДРАГ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и доградња станице за снабдевање горива мотор.воз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мерински пу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цела 1424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9564/10 од 26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Б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 МАТ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.објекат (П+1) и посл.објекат (П) и (В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Руменачки пут б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73/11 од 26.05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З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ЕЛЕКТРОВОЈВОД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конапонска м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ерник, Улица Нова 38 и Нова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651/11 од 01.06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УРЧИЋ СНЕЖ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оградња 3.спрата и П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Војводе Мишића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684/11 од 01.06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Б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ХА ИНВЕСТ ДО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. посло.објекта Су+П+2+раван к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парц.4259/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.О.Ср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873/11 од 03.06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Т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ИЦИНСКИ ФАКУЛТЕ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градња објекта Медицинског факултета П+П+2 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Хајдук Вељков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8751/10 од 03.06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Т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СЕНИЋ ГОР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, доградња и надоградња стамб.објекта П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ковац, Карађорђева 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0206/10 од 03.06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У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МБОРАЦ ЖИВОЈ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а стамбена зграда П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ка, арсенија Чарнојевића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889/11 од 09.06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ТС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ШМА АНДРЕ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ела стана на две стамбене једин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Моден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473/11 од 10.06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ТС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DOO SIMPLEX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НГ резервоара, испаривачка станица и гасни раз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неј, бр.парц.345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68/11од 10.06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У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АРСКИ МИРОСЛА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тамбени објекат и 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ка, Арсенија Чарнојевића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994/11 од 10.06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ЉЕВИЋ ГОР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рдичног објекта По+П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Призренска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72/11 од 10.06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4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МБ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ОБНИК ДЕЈ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радња спрата и поткровља и доградња тр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мска Каменица, Виноградарск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696/11 од 14.06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ВОДОВОД И КАНАЛИЗАЦИЈ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зервоар П2 са пумпном станиц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мска Каменица, Партиз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010/11 од 15.06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ВОДОВОД И КАНАЛИЗАЦИЈ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лни доводник и сек.вод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Темер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177/11 од 15.06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ВОДОВОД И КАНАЛИЗАЦИЈ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овода и канализа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191/11 од 15.06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ВОДОВОД И КАНАЛИЗАЦИЈ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Бајић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249/11од 15.06.201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Б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DOO PANEX C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о пословни објекат (П+1+П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Десанке Максимовић б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0410/10 од 15.06.2011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БУЛЕВАР ИНВЕ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вишепоро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ог објекта Су+П+4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Алексе Шантића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 -35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0083/10 од 24.03.20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43:00Z</dcterms:created>
  <dc:creator>Korisnik</dc:creator>
  <dc:description/>
  <cp:keywords/>
  <dc:language>en-US</dc:language>
  <cp:lastModifiedBy>Dijana</cp:lastModifiedBy>
  <cp:lastPrinted>2011-07-06T14:05:00Z</cp:lastPrinted>
  <dcterms:modified xsi:type="dcterms:W3CDTF">2012-01-19T13:10:00Z</dcterms:modified>
  <cp:revision>146</cp:revision>
  <dc:subject/>
  <dc:title>Редни</dc:title>
</cp:coreProperties>
</file>