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9163" w:leader="none"/>
              </w:tabs>
              <w:spacing w:before="60" w:after="60"/>
              <w:ind w:left="-90" w:right="79" w:hanging="0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РИЛОГ 3: БИОГРАФИЈА</w:t>
            </w: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ЛИЦА У ПРОГРАМСКОМ/ПРОЈЕКТНОМ ТИМУ, СВОЈЕРУЧНО ПОТПИСАНА</w:t>
            </w:r>
          </w:p>
        </w:tc>
      </w:tr>
    </w:tbl>
    <w:p>
      <w:pPr>
        <w:pStyle w:val="Header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80010</wp:posOffset>
            </wp:positionV>
            <wp:extent cx="60198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>Град Нови Сад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Head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DEEAF6" w:val="clear"/>
        <w:spacing w:lineRule="auto" w:line="240"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едлога програма/прojeкт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жена пoзициja у програмском/прojeктном тиму: </w:t>
      </w:r>
    </w:p>
    <w:p>
      <w:pPr>
        <w:pStyle w:val="Normal"/>
        <w:shd w:fill="DEEAF6" w:val="clear"/>
        <w:tabs>
          <w:tab w:val="clear" w:pos="720"/>
          <w:tab w:val="left" w:pos="2790" w:leader="none"/>
        </w:tabs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  <w:tab/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DEEAF6" w:val="clear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741"/>
        <w:gridCol w:w="419"/>
        <w:gridCol w:w="2624"/>
        <w:gridCol w:w="1260"/>
        <w:gridCol w:w="1599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Основне активности и задужењ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/оргaнизa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рајањ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350" w:gutter="0" w:header="144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24-02-01T10:02:00Z</cp:lastPrinted>
  <dcterms:modified xsi:type="dcterms:W3CDTF">2025-08-07T12:56:00Z</dcterms:modified>
  <cp:revision>20</cp:revision>
  <dc:subject/>
  <dc:title/>
</cp:coreProperties>
</file>