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на 60. став 1. тачка 2, а у вези са чланом 57. Закона о јавним набавкама („Службени гласник РС“, број 124/12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НОВИ С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ЛУЖБА ЗА ЗАЈЕДНИЧКЕ ПОСЛОВ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1000 Нови Сад, улица Жарка Зрењанина број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ј а в љ у ј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ЗИВ ЗА ПОДНОШЕЊЕ ПОНУ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шифр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НМ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-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ручилац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а за заједничке посл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а Новог С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дрес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Жарка Зрењанина 2</w:t>
      </w:r>
      <w:r>
        <w:rPr>
          <w:rFonts w:cs="Times New Roman" w:ascii="Times New Roman" w:hAnsi="Times New Roman"/>
          <w:sz w:val="24"/>
          <w:szCs w:val="24"/>
          <w:lang w:val="sr-RS"/>
        </w:rPr>
        <w:t>, Нови 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тернет страница наручиоц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Latn-RS"/>
          </w:rPr>
          <w:t>www.novisad.rs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 локалне самоуправ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ста поступк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 набавк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радови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оларских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за период од годину дан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рема спецификацији и карактеристикама садржаним у конкурсној документациј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зив и ознака из општег речник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Столарски радови и уградња столариј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454210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ритеријум за оцењивање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курсна документација се може преузе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Портала Управе за јавне набавке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portal.ujn.gov.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нтернет странице наручиоц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www.novisad.rs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и рок за подношење понуд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е, са припадајућом документацијом се достављају, поштом или непосредно, на адресу: Град Нови Сад, Служба за заједничке послове, Нови Сад, Жарка Зрењанина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анцеларија 35/</w:t>
      </w:r>
      <w:r>
        <w:rPr>
          <w:rFonts w:cs="Times New Roman" w:ascii="Times New Roman" w:hAnsi="Times New Roman"/>
          <w:sz w:val="24"/>
          <w:szCs w:val="24"/>
          <w:lang w:val="sr-Latn-CS"/>
        </w:rPr>
        <w:t>II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верат мора имати ознаку: "Понуда за јавну набавк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оларских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US"/>
        </w:rPr>
        <w:t xml:space="preserve"> за период од годин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шифра: ЈНМВ-Р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2014) - НЕ ОТВАРАТИ", а на полеђини назив понуђача и адресу, број телефона понуђача, као и и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презиме особе за контакт. Рок за подношење понуда је </w:t>
      </w:r>
      <w:r>
        <w:rPr>
          <w:rFonts w:cs="Times New Roman" w:ascii="Times New Roman" w:hAnsi="Times New Roman"/>
          <w:sz w:val="24"/>
          <w:szCs w:val="24"/>
        </w:rPr>
        <w:t>0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птембар 2014. године, до 10,00 час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, време и начин отварања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росторијама наручиоца, 08. септембра 2014. године са почетком у 11,00 часов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арање понуда је јав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чешће у поступк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за доношење одлук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длука ће бити донета у року од десет дана од дана отварања пон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Лице за конта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лександр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укић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-mail </w:t>
      </w:r>
      <w:r>
        <w:rPr>
          <w:rFonts w:cs="Times New Roman" w:ascii="Times New Roman" w:hAnsi="Times New Roman"/>
          <w:sz w:val="24"/>
          <w:szCs w:val="24"/>
          <w:lang w:val="sr-Latn-CS"/>
        </w:rPr>
        <w:t>aleksandra.lukic</w:t>
      </w:r>
      <w:r>
        <w:rPr>
          <w:rFonts w:cs="Times New Roman" w:ascii="Times New Roman" w:hAnsi="Times New Roman"/>
          <w:sz w:val="24"/>
          <w:szCs w:val="24"/>
        </w:rPr>
        <w:t>@uprava.novisad.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sad.rs/" TargetMode="External"/><Relationship Id="rId3" Type="http://schemas.openxmlformats.org/officeDocument/2006/relationships/hyperlink" Target="http://www.novisad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56:00Z</dcterms:created>
  <dc:creator>GU</dc:creator>
  <dc:description/>
  <dc:language>en-US</dc:language>
  <cp:lastModifiedBy>Nevena</cp:lastModifiedBy>
  <dcterms:modified xsi:type="dcterms:W3CDTF">2014-08-29T10:56:00Z</dcterms:modified>
  <cp:revision>2</cp:revision>
  <dc:subject/>
  <dc:title>На основу члaна 60</dc:title>
</cp:coreProperties>
</file>